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CAT-01, de 29-01-21 – DOE 30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fevereiro de 2021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1966"/>
        <w:gridCol w:w="2268"/>
      </w:tblGrid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DA TRIBUTÁRIA PAULISTA N° 378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ÊS DE FEVEREIRO  DE 2021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9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JANEIRO/2021</w:t>
            </w:r>
          </w:p>
        </w:tc>
      </w:tr>
      <w:tr>
        <w:trPr/>
        <w:tc>
          <w:tcPr>
            <w:tcW w:w="9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1966"/>
        <w:gridCol w:w="2268"/>
      </w:tblGrid>
      <w:tr>
        <w:trPr/>
        <w:tc>
          <w:tcPr>
            <w:tcW w:w="9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ZEMBRO/2020</w:t>
            </w:r>
          </w:p>
        </w:tc>
      </w:tr>
      <w:tr>
        <w:trPr/>
        <w:tc>
          <w:tcPr>
            <w:tcW w:w="9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do correspondente mês - CPR 110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fevereiro e recolher o imposto devido até o dia 17 de feverei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ZEMBR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azo para o pagamento do DAS referente ao período de apuração de janeiro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v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6-01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5, de 27-01-21 – DOE 28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dezembro de 2019 a novembr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novembro de 2020, apurado pela somatória das receitas arrecadadas no mês em referência e nos onze anteriores, é de R$ 165.482.561.888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-1, de 27-01-21 – DOE 28-01-21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887"/>
        <w:gridCol w:w="1252"/>
        <w:gridCol w:w="1583"/>
        <w:gridCol w:w="1583"/>
        <w:gridCol w:w="1687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 ANO DE COMPETÊ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5:00Z</dcterms:created>
  <dc:creator>CB</dc:creator>
  <dc:description/>
  <dc:language>en-US</dc:language>
  <cp:lastModifiedBy>CB</cp:lastModifiedBy>
  <dcterms:modified xsi:type="dcterms:W3CDTF">2021-01-30T12:14:00Z</dcterms:modified>
  <cp:revision>15</cp:revision>
  <dc:subject/>
  <dc:title>AFISCOM</dc:title>
</cp:coreProperties>
</file>